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Upload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released 03-2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'88 '89 '90  Ronald J.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Thomas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gram uses the GETCRT.OBJ and EXIST.OBJ files in ADVBAS99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o aid RBBS system operators in finding out who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program, especially commercial program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actions can be taken. Actuall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arch 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o enable sysops to browse through the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Microsofts Quick Basic compiler (ver 4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for RBBS 17.3A but should work with any versio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file uses 64 byte records. The program is relatively s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ing for a string, especially when you are searching 3,00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tching string is in the last record. The program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sembly routines, although I may use them in a future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s file and WUW.EXE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version 1.4 support for monochrome monito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. Prior to this version, the program was writt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he string to search for or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 The search is case sen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W.EXE will search the entire callers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When the string is found, the scroll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. The target string will be shown on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(in yellow). Press any key and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scrolling again until it reaches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r another string is found. When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reached, scrolling will stop.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#1 goes through the entire callers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record to the first and displays the caller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earching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callers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browse through the callers file,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ckward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= displays the last 23 entries in the callers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= displays the first 23 entries in the callers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= shows the next 23 entries in the callers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= shows the previous 23 entries in the caller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= shows the next entry in the caller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 arrow = shows the previous entry in the caller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, Q, or q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las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=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, Q, q, X, x or 3  will clear the screen,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file, and return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-22-90  Ver 1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reported and fixed. WUW would not read a large CALLER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W used integer variables within the program. The number of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allers file therefore could not exceed 32,767.  This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the callers file to 2,097,088 bytes. The program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long integer variables. The number of records in the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now limited to 2,147,483,647.   The size of the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now limited to 137,438,953,400 bytes. Any mainframes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running RBBS-PC ?  This version has been tested with a 3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byte callers file. That's 55,000 lines in the caller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ug was reported by Seth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8-01-89  Ver 1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eople who use the search option on a monochrome monitor,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mond symbol will appear to the left of the line which match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string. Just a little eye catc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 switch is gone. Internal code now determines which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you are using (color or monochrome) and gives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type o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6-01-89  Ver 1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support for the monochrome monitor with the /M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. No more funny looking screen on monochrome moni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still the color monitor. For monochrome mon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program as follows:  WUW14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-01-89  Ver 1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was uploaded to the SysOp, WUW would not show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in the callers file. The filename would be the las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 This has been fixed now, the filename descri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last line on the screen and the filename is the seco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lin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date and time clock to lower left of main menu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o see if CALLERS file exists. If it does not exist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xits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error trapping. If an error occurs, then the error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2-01-89  Ver 1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evious versions, browsing the callers file started with a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now the most recent 23 entrie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-01-89  Ver 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ug. Appending callers files caused a file length not eve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sable by 64.  Minor change to main menu.  Escape key used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-01-88  Ver 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and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y bugs or have any comments or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me at the address below or call the Phoenix R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1-309-792-2543   24 hrs   3/12/2400 baud   60 Mbyt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is program useful, please send two doll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n Bry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 3  Box 3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na, IL. 61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ase, please pass this program on to oth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